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atient Informati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What is the purpose of this dental visit?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Are you having any pain or discomfort?      yes  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 List all dental complains or concerns: 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Are you nervous about dental treatment?     yes  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Have you had a bad dental experience?        yes   no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 How long ago was your last dental exam or cleaning? 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 How did you hear about u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 Are you happy with your smile?</w:t>
        <w:tab/>
        <w:t xml:space="preserve">           yes 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f no, why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Are your teeth sensitive to:  a) sweets?  Y / N     b) cold?  Y / N    c) air?   Y / 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Who would you like us to contact in case of emergency</w:t>
      </w:r>
      <w:r>
        <w:rPr>
          <w:b/>
        </w:rPr>
        <w:t>?</w:t>
      </w:r>
    </w:p>
    <w:p>
      <w:pPr>
        <w:pStyle w:val="Normal"/>
        <w:spacing w:lineRule="auto" w:line="360"/>
        <w:rPr>
          <w:b/>
          <w:b/>
        </w:rPr>
      </w:pPr>
      <w:bookmarkStart w:id="0" w:name="_Hlk16842199"/>
      <w:bookmarkEnd w:id="0"/>
      <w:r>
        <w:rPr>
          <w:b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1" w:name="_Hlk16842163"/>
      <w:bookmarkEnd w:id="1"/>
      <w:r>
        <w:rPr>
          <w:sz w:val="16"/>
          <w:szCs w:val="16"/>
        </w:rPr>
        <w:t xml:space="preserve">Name                                                               </w:t>
        <w:tab/>
        <w:t>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6842199"/>
      <w:bookmarkStart w:id="3" w:name="_Hlk16842163"/>
      <w:bookmarkStart w:id="4" w:name="_Hlk16842199"/>
      <w:bookmarkStart w:id="5" w:name="_Hlk16842163"/>
      <w:bookmarkEnd w:id="4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I authorize Parkview Dental to share my personal medical and billing information with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                                                               </w:t>
        <w:tab/>
        <w:t>Phone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KVIEW DENTAL POLICI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ccount balances greater than 90 days are subject to a 1.5% finance charge.</w:t>
      </w:r>
      <w:r>
        <w:rPr>
          <w:rFonts w:cs="Verdana" w:ascii="Verdana" w:hAnsi="Verdana"/>
          <w:sz w:val="16"/>
          <w:szCs w:val="16"/>
        </w:rPr>
        <w:t xml:space="preserve">  In the event that collection efforts become necessary I agree to pay any and all reasonable collection costs up to 40% of the amount owed, plus court costs and reasonable attorney fees.  We accept cash, check, and credit cards.  I authorize dental treatment after said treatment has been explained to me verbally or in writing.  I agree to be responsible for payment of services rendered on my behalf or my dependent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understand that failure to provide 24 hour notice prior to canceling an appointment will result in a $40.00 Fee.  Parkview Dental reserves the right to reschedule patients arriving 15 minutes after scheduled appointment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HAVE READ, UNDERSTAND AND AGREE TO THE ABOVE POLIC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nature of person responsible for this account 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5:00Z</dcterms:created>
  <dc:creator>User</dc:creator>
  <dc:description/>
  <cp:keywords/>
  <dc:language>en-US</dc:language>
  <cp:lastModifiedBy>Chris Pugeda</cp:lastModifiedBy>
  <cp:lastPrinted>2019-08-16T10:06:00Z</cp:lastPrinted>
  <dcterms:modified xsi:type="dcterms:W3CDTF">2023-03-21T19:24:00Z</dcterms:modified>
  <cp:revision>8</cp:revision>
  <dc:subject/>
  <dc:title>Please Answer The Following Questions:</dc:title>
</cp:coreProperties>
</file>